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業の社会貢献活動　資源提供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　　　　　　　細</w:t>
            </w:r>
          </w:p>
        </w:tc>
      </w:tr>
      <w:tr>
        <w:trPr>
          <w:trHeight w:val="5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できる資源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人材派遣、才能寄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提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資材・金銭など提供いただけるものを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る範囲で内容・人数・数量などを記述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活用方法や、実施範囲、提供可能な期間についても併せてご記入ください。</w:t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活動に当たって特に配慮すべき点をご記入ください。</w:t>
            </w:r>
          </w:p>
          <w:p>
            <w:pPr>
              <w:pStyle w:val="Normal"/>
              <w:ind w:left="21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（例）活動不可日や内部規定等の取り決め他</w:t>
            </w:r>
          </w:p>
        </w:tc>
      </w:tr>
      <w:tr>
        <w:trPr>
          <w:trHeight w:val="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への掲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誌・ＨＰへの掲載　→　□　ＯＫ　・　□　Ｎ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 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ＯＫの場合･･･写真掲載　→　□　ＯＫ　・　□　ＮＯ（※）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として本会での保管はさせていただき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上記ご提供記載内容に対し、需要がない場合等マッチングできないことがあります。</w:t>
      </w:r>
    </w:p>
    <w:p>
      <w:pPr>
        <w:pStyle w:val="Normal"/>
        <w:ind w:firstLine="10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営利・宗教・政治目的等はお断りさせていただい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また無償の活動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本紙記載内容に変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解散含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生じた場合、</w:t>
      </w:r>
    </w:p>
    <w:p>
      <w:pPr>
        <w:pStyle w:val="Normal"/>
        <w:ind w:firstLine="1071"/>
        <w:rPr/>
      </w:pPr>
      <w:r>
        <w:rPr>
          <w:rFonts w:ascii="ＭＳ ゴシック;MS Gothic" w:hAnsi="ＭＳ ゴシック;MS Gothic" w:cs="ＭＳ ゴシック;MS Gothic" w:eastAsia="ＭＳ ゴシック;MS Gothic"/>
        </w:rPr>
        <w:t>速やかに変更もしくは取り下げの連絡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19:00Z</dcterms:created>
  <dc:creator>梶本</dc:creator>
  <dc:description/>
  <dc:language>en-US</dc:language>
  <cp:lastModifiedBy>FJ-USER</cp:lastModifiedBy>
  <cp:lastPrinted>2019-04-11T15:42:00Z</cp:lastPrinted>
  <dcterms:modified xsi:type="dcterms:W3CDTF">2019-04-11T06:42:00Z</dcterms:modified>
  <cp:revision>4</cp:revision>
  <dc:subject/>
  <dc:title>ひょうご子ども・若者応援団　青少年育成活動に要する資源ニーズ票</dc:title>
</cp:coreProperties>
</file>