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回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のちをつなぐ支援活動応援事業 「応募書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締切：令和４年６月１０日（金）必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記入日：令和４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支援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245</wp:posOffset>
                      </wp:positionV>
                      <wp:extent cx="58420" cy="3517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5172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4.35pt;width:4.55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0960</wp:posOffset>
                      </wp:positionV>
                      <wp:extent cx="64135" cy="3517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351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.8pt;width:5pt;height:27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日、毎週○曜、毎月第○○曜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月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人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失業等で居場所を失った方への食事・居住・生活支援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誰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（上限５０万。対象経費の４／５までとし、１万円未満は切り捨て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食材費、交通費、賃借料等、助成金の使途の内訳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6:00Z</dcterms:created>
  <dc:creator>中央共同募金会</dc:creator>
  <dc:description/>
  <cp:keywords/>
  <dc:language>en-US</dc:language>
  <cp:lastModifiedBy>tarumi2201</cp:lastModifiedBy>
  <cp:lastPrinted>2021-04-29T14:49:00Z</cp:lastPrinted>
  <dcterms:modified xsi:type="dcterms:W3CDTF">2022-05-12T01:46:00Z</dcterms:modified>
  <cp:revision>2</cp:revision>
  <dc:subject/>
  <dc:title>9-9新潟申請書様式</dc:title>
</cp:coreProperties>
</file>