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垂水区地域福祉活動立ち上げ支援助成　請求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垂水区社会福祉協議会　理事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団体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代表者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助成金を下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助成金請求額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助成金振込先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3767"/>
        <w:gridCol w:w="1200"/>
        <w:gridCol w:w="2929"/>
      </w:tblGrid>
      <w:tr>
        <w:trPr>
          <w:trHeight w:val="7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・信用金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支店</w:t>
            </w:r>
          </w:p>
        </w:tc>
      </w:tr>
      <w:tr>
        <w:trPr>
          <w:trHeight w:val="7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普通　　２．当座</w:t>
            </w:r>
          </w:p>
        </w:tc>
      </w:tr>
      <w:tr>
        <w:trPr>
          <w:trHeight w:val="7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05" w:hRule="atLeast"/>
        </w:trPr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義</w:t>
            </w:r>
          </w:p>
        </w:tc>
        <w:tc>
          <w:tcPr>
            <w:tcW w:w="78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正確にご記入ください</w:t>
            </w:r>
          </w:p>
        </w:tc>
      </w:tr>
      <w:tr>
        <w:trPr>
          <w:trHeight w:val="8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帳のコピー（表紙及び支店名・口座番号・名義のフリガナが明記された見開きページ）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ja-JP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15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5:00Z</dcterms:created>
  <dc:creator>垂水区社会福祉協議会</dc:creator>
  <dc:description/>
  <cp:keywords/>
  <dc:language>en-US</dc:language>
  <cp:lastModifiedBy>TARUMI1905</cp:lastModifiedBy>
  <cp:lastPrinted>2012-04-09T11:35:00Z</cp:lastPrinted>
  <dcterms:modified xsi:type="dcterms:W3CDTF">2020-05-18T05:46:00Z</dcterms:modified>
  <cp:revision>17</cp:revision>
  <dc:subject/>
  <dc:title>平成１３年度　　神戸市垂水区社会福祉協議会</dc:title>
</cp:coreProperties>
</file>